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อกแบบและพัฒนาเว็บไซด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/>
        <w:tc>
          <w:tcPr>
            <w:tcW w:w="83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ต่อไป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ทอร์เน็ต     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ิลด์ไวด์เว็บ    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เพจ           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ไซด์          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เซิร์ฟเวอร์   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  <w:br/>
              <w:br/>
              <w:t xml:space="preserve"> 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เบราว์เซอร์   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 </w:t>
              <w:br/>
              <w:br/>
              <w:t>             </w:t>
            </w:r>
          </w:p>
        </w:tc>
      </w:tr>
      <w:tr>
        <w:trPr/>
        <w:tc>
          <w:tcPr>
            <w:tcW w:w="83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พัฒนาเว็บเพจ  มีอะไรบ้าง  จง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        ..............................................................................................................................................................</w:t>
              <w:br/>
              <w:t>        ..............................................................................................................................................................</w:t>
              <w:br/>
              <w:t>        ..............................................................................................................................................................</w:t>
              <w:br/>
              <w:t>        ..............................................................................................................................................................</w:t>
              <w:br/>
              <w:t>        ............................................................................................................................................................ 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6T08:24:00Z</dcterms:modified>
  <cp:revision>16</cp:revision>
  <dc:subject/>
  <dc:title>ใบงานที่ 9</dc:title>
</cp:coreProperties>
</file>